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减资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----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内资 所需资料清单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4411980" cy="478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088"/>
                              <w:gridCol w:w="3240"/>
                              <w:gridCol w:w="108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楷体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具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(√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right="72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spacing w:lineRule="exact" w:line="600"/>
                                    <w:ind w:left="-51" w:hanging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Cs w:val="18"/>
                                    </w:rPr>
                                    <w:t>营业执照副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51" w:hanging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司章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包括变更前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司股东会决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涉及减资及变更股东等事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变更登记申请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股东资产负债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法人股；最近一期报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股东营业执照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法人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股东身份证件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自然人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司资产负债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最近一期报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开业验资报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专项审计报告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减资前公司的财务状况；原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81" w:hanging="81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减资公告（三次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-5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在全国统一发行的报刊上发表的关于减资、清偿债务的声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300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6.8pt;mso-wrap-distance-left:9pt;mso-wrap-distance-right:9pt;mso-wrap-distance-top:0pt;mso-wrap-distance-bottom:0pt;margin-top:126.6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088"/>
                        <w:gridCol w:w="3240"/>
                        <w:gridCol w:w="108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楷体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具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(√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right="72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spacing w:lineRule="exact" w:line="600"/>
                              <w:ind w:left="-51" w:hanging="0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Cs w:val="18"/>
                              </w:rPr>
                              <w:t>营业执照副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51" w:hanging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公司章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包括变更前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公司股东会决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涉及减资及变更股东等事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变更登记申请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股东资产负债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法人股；最近一期报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股东营业执照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法人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股东身份证件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自然人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公司资产负债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最近一期报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开业验资报告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专项审计报告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减资前公司的财务状况；原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81" w:hanging="81"/>
                              <w:jc w:val="center"/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减资公告（三次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-5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在全国统一发行的报刊上发表的关于减资、清偿债务的声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300"/>
                              <w:jc w:val="left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37:00Z</dcterms:created>
  <dc:creator>User</dc:creator>
  <dc:description/>
  <cp:keywords/>
  <dc:language>en-US</dc:language>
  <cp:lastModifiedBy>User</cp:lastModifiedBy>
  <dcterms:modified xsi:type="dcterms:W3CDTF">2007-07-19T03:37:00Z</dcterms:modified>
  <cp:revision>2</cp:revision>
  <dc:subject/>
  <dc:title>设立验资----内资 所需资料清单</dc:title>
</cp:coreProperties>
</file>